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80"/>
          <w:sz w:val="32"/>
          <w:szCs w:val="32"/>
        </w:rPr>
        <w:t xml:space="preserve">ПОЛОЖЕНИЕ </w:t>
      </w:r>
      <w:r>
        <w:rPr>
          <w:rFonts w:cs="Verdana" w:ascii="Verdana" w:hAnsi="Verdana"/>
          <w:b/>
          <w:bCs/>
          <w:i/>
          <w:iCs/>
          <w:color w:val="008080"/>
          <w:sz w:val="27"/>
          <w:szCs w:val="27"/>
        </w:rPr>
        <w:br/>
      </w:r>
      <w:r>
        <w:rPr>
          <w:rFonts w:cs="Verdana" w:ascii="Verdana" w:hAnsi="Verdana"/>
          <w:b/>
          <w:bCs/>
          <w:i/>
          <w:iCs/>
          <w:color w:val="008080"/>
          <w:sz w:val="28"/>
          <w:szCs w:val="28"/>
        </w:rPr>
        <w:t>«По предупреждению неуспеваемости и работе с неуспевающими учащими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Fonts w:cs="Verdana" w:ascii="Verdana" w:hAnsi="Verdana"/>
          <w:b/>
          <w:color w:val="008080"/>
          <w:sz w:val="28"/>
          <w:szCs w:val="28"/>
        </w:rPr>
        <w:t>1. Общие положения</w:t>
      </w:r>
      <w:r>
        <w:rPr/>
        <w:t xml:space="preserve"> </w:t>
        <w:br/>
      </w:r>
      <w:r>
        <w:rPr>
          <w:sz w:val="28"/>
          <w:szCs w:val="28"/>
        </w:rPr>
        <w:t xml:space="preserve">1.1. Положение «По предупреждению неуспеваемости и  работе с неуспевающими учащимися» (далее Положение)  - документ, разработанный образовательным учреждением. </w:t>
        <w:br/>
        <w:t>1.2. Положение разработано на основании Закона об образовании, в соответствии с нормативно-правовыми актами Российской Федерации и Свердловской области, регламентирующими процедуры контроля и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оложение определяет цели, задачи, организационно-содержательную структуру, методическую основу работы по предупреждению неуспеваемости и работе с не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оложение «По предупреждению неуспеваемости и  работе с неуспевающими учащимися»   утверждено  Педагогическим советом образовательного учреждения. </w:t>
      </w:r>
    </w:p>
    <w:p>
      <w:pPr>
        <w:pStyle w:val="Normal"/>
        <w:rPr>
          <w:rFonts w:ascii="Verdana" w:hAnsi="Verdana" w:cs="Verdana"/>
          <w:color w:val="008080"/>
          <w:sz w:val="28"/>
          <w:szCs w:val="28"/>
        </w:rPr>
      </w:pPr>
      <w:r>
        <w:rPr>
          <w:rFonts w:cs="Verdana" w:ascii="Verdana" w:hAnsi="Verdana"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 xml:space="preserve">2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«По предупреждению неуспеваемости и  работе с неуспевающими учащимися»  </w:t>
        <w:br/>
        <w:t>Положение составлено:</w:t>
        <w:br/>
        <w:t xml:space="preserve">2.1 с целью повышения качества знаний, умений, навыков учащихся, воспитания компетентной личности; </w:t>
        <w:br/>
        <w:t xml:space="preserve">2.2. с целью защиты прав учащихся; </w:t>
        <w:br/>
        <w:t xml:space="preserve">2.3. с целью создания благоприятного микроклимата в школе. </w:t>
        <w:br/>
        <w:t>2.4. с целью повысить ответственность родителей за обучение детей в соответствии с Законом об образовании</w:t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>3. Основные направления и виды деятельности</w:t>
      </w:r>
      <w:r>
        <w:rPr/>
        <w:t xml:space="preserve"> </w:t>
        <w:br/>
      </w:r>
      <w:r>
        <w:rPr>
          <w:sz w:val="28"/>
          <w:szCs w:val="28"/>
        </w:rPr>
        <w:t xml:space="preserve">3.1. Своевременное выявление возможных причин снижения успеваемости и качества знаний учащихся. </w:t>
        <w:br/>
        <w:t xml:space="preserve">3.2. Принятие комплексных мер, направленных на улучшение успеваемости и повышение качества знаний учащихся. </w:t>
        <w:b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еуспеваемость – это отставание в учении, при котором за отведенное время учащийся не овладевает на удовлетворительном уровне, знаниями, предусмотренными учебной программой, а также весь комплекс проблем, который может сложиться у ребенка в связи с систематическим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и характер проявления неуспеваемости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неуспева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 проявления</w:t>
            </w:r>
          </w:p>
        </w:tc>
      </w:tr>
      <w:tr>
        <w:trPr>
          <w:trHeight w:val="27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учебной мотивации (ничто не побуждает учи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тоятельства жизни ребенка в сем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я с окружающими взрослы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о сформировавшееся отношение к учению, непонимание его общественной знач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стремления быть успешным в учебной деятельности (отсутствует заинтересованность в получении хороших отметок, вполне устраивают удовлетворительные)</w:t>
            </w:r>
          </w:p>
        </w:tc>
      </w:tr>
      <w:tr>
        <w:trPr>
          <w:trHeight w:val="5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ассивность как результат неправиль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пассивные учащиеся те, которые                           - не имели ни правильных условий для умственного развития, ни достаточной практики интеллектуаль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их отсутствуют интеллектуальные умения, знания и навыки, на основе которых педагог строит обуч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задания, требующего активной мыслительной работы, отсутствует стремление его понять и осмыс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ассивность может проявляться как избирательно в отношении учебных предметов, так и во всей учеб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учебных занятий многие из таких учащихся действуют умнее, активнее и сообразительнее, чем в учении.</w:t>
            </w:r>
          </w:p>
        </w:tc>
      </w:tr>
      <w:tr>
        <w:trPr>
          <w:trHeight w:val="5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навыки учебной работы – со стороны педагога нет должного контроля над способами и приёмами её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ют текст, не выделяя логических ча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ют выполнять практические задания раньше, чем выучивают правило, для применения которого эти задания выполн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оверяют свои работы или не умеют провер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работу в медленном темпе.</w:t>
            </w:r>
          </w:p>
        </w:tc>
      </w:tr>
      <w:tr>
        <w:trPr>
          <w:trHeight w:val="3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сформировавшееся отношение к учебному тру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елы в воспитании (нет постоянных трудовых обязанностей, не приучены выполнять их аккуратно, не предъявлялось строгих требований к качеству работы, избалованные, неорганизованные учащие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ая организация учебной деятельности в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выполнять не очень интересное, скучное, трудное, отнимающее много времени,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сть и недобросовестность в выполнении учебных обязанностей.   Невыполненные или частично выполненные домаш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куратное обращение с учебными пособиями.</w:t>
            </w:r>
          </w:p>
        </w:tc>
      </w:tr>
      <w:tr>
        <w:trPr>
          <w:trHeight w:val="30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слабое развитие учебных и познавательны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нимание к этой проблеме со стороны педагогов и родит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усваиваются без интереса, легко становятся формальными, т.к. не отвечают потребности в их приобретении, не используются, не влияют на представления школьника об окружающей действительности и не побуждают к дальнейшей деятельности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Детей с проблемами школьной успеваемости можно условно разделить на несколько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    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) сочетается с положительным отношением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педагога для учащихся со слабым развитием мысли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роблемные ситу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амостоятельн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сотрудничество учащихс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раивать позитивные отношения с груп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искреннюю заинтересованность в успехах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 на самооценку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задания, которые поддерживают самооценку учащихся, защитят от публичного осуждения и кри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задания и упражнения, направленные на развитие мышления, памяти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     Высокое качество мыслительной деятельности в паре с отрицательным отношением к 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едагога для учащихся, не желающих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учащимся осознать необходимость получения новых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твет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уверенность учащихся в собственных силах, вырабатывая позитивную самооц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мывать каждый урок согласно интересам учащихся, применяя активные формы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подхода при изучении учебного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учебной информации с жизненным опытом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тивное эмоциональное подкрепление во время индивидуальной и групповой работе над про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присутствие негативных эмоций в учебной деятельности (угрозы, запугивания, унижение, ограни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гр.       Низкое качество мыслительной деятельности сочетается с отрицательным отношением к учению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ой из основных задач школы по проблеме неуспеваемости  должна стать  коррекционная работа, которая позволит по ходу педагогического процесса исключать все сложности, возникающие у детей в процессе обучения. Обучение обязательно должно быть успешным для всех учащихся. Учитель должен помочь каждому учащемуся учиться, т.к. он сам выбрал профессию учителя. Долг учителя – средствами своего предмета предоставлять разнообразные возможности для развития личности учащихся и отмечать все их успехи, создавая тем самым стимулы к продолжению обучения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школе возникла необходимость создания системы работы по предупреждению неуспеваемости и работе со слабоуспевающими и неуспевающими учащимися.   Определен комплекс мер по совершенствованию учебно-воспитательного процесса с целью предупреждения неуспеваемости школьник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чальных классах сосредоточить усилия на всемерном развитии у учащихся навыков учебнопознавательной деятельности и работоспособности;</w:t>
        <w:br/>
        <w:t>– в средних классах, развивая указанные для младших школьников навыки,  сделать акцент на формировании сознательной дисциплины, ответственного отношения к учению;</w:t>
        <w:br/>
        <w:t>– особое внимание обратить на благоприятный психологический микроклимат, тактичный и внимательный подход к учащимся, учитывать интересы школьников;</w:t>
        <w:br/>
        <w:t>– в старших классах сосредоточить внимание на формировании социально значимых мотивов учения;</w:t>
        <w:br/>
        <w:t>– на всех ступенях необходимо обеспечить дифференцированный подх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стоянн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координацию действий педагогов с родителями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ключение в тематику педагогических советов, заседаний методических объединений вопросов, связанных с предупреждением неуспеваемости учащихся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стоянный контроль со стороны администрации школы за реализацией системы мер по предупреждению эпизодической и устойчивой неуспеваемости, строгий учет результатов этой работы.</w:t>
        <w:br/>
        <w:t>6. Обобщение передового опыта работы по предупреждению неуспеваемости и его широк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>Функциональная характеристика структурных элементов Программы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>4. Деятельность администрации школы</w:t>
      </w:r>
    </w:p>
    <w:p>
      <w:pPr>
        <w:pStyle w:val="Style15"/>
        <w:jc w:val="both"/>
        <w:rPr/>
      </w:pPr>
      <w:r>
        <w:rPr>
          <w:sz w:val="28"/>
          <w:szCs w:val="28"/>
        </w:rPr>
        <w:t>4.1. Контролирует деятельность всех звеньев учебного процесса по работе со слабоуспевающими учащими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 Администрация школы ведет следующую документацию:</w:t>
      </w:r>
    </w:p>
    <w:p>
      <w:pPr>
        <w:pStyle w:val="Style15"/>
        <w:jc w:val="both"/>
        <w:rPr/>
      </w:pPr>
      <w:r>
        <w:rPr>
          <w:sz w:val="28"/>
          <w:szCs w:val="28"/>
        </w:rPr>
        <w:t>- положение о работе со слабоуспевающими учащ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план работы со слабоуспевающим учащ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ий список слабоуспевающих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ий график проведения индивидуальных занятий со слабоуспевающими учащимися на учебный г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рафик посещения индивидуальных занятий учителей-предметников со слабоуспевающими учащ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рты посещения индивидуальных зан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работе со слабоуспевающими учащ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чет в УО о работе со слабоуспевающими учащимися (ежемесячно) с учетом работы всех звеньев учеб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эффективности принятых мер администрация школы организует работу малого педсовета, на который приглашается учащийся и его родители для решения дальнейшего вопроса об обуч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б оставлении слабоуспевающего учащегося на повторный курс обучения принимает педагогический совет. 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8080"/>
          <w:sz w:val="28"/>
          <w:szCs w:val="28"/>
        </w:rPr>
        <w:t>5.Деятельностьучителя-предметника</w:t>
      </w:r>
      <w:r>
        <w:rPr/>
        <w:t xml:space="preserve"> </w:t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1. В начале учебного года проводить диагностику учащихся с целью выявления уровня обучаемости, обязательно учитывая при этом рекомендации школьного психолога. </w:t>
        <w:br/>
        <w:t xml:space="preserve">5.2. Использовать на уроках различные виды опроса (устный, письменный, компьютерное и бланковое тестирование) для объективности оценивания знаний, умений, навыков учащихся). </w:t>
        <w:br/>
        <w:t xml:space="preserve">5.3. Обязательно комментировать каждую оценку ученика с                           целью устранения недоразумений. </w:t>
        <w:br/>
        <w:t xml:space="preserve">5.4. Учитель-предметник не должен опрашивать ученика или предлагать ему письменную работу (тестирование, контрольную, самостоятельную или практическую работу) в первый день занятий после болезни или отсутствия  в школе по уважительной причине. </w:t>
        <w:br/>
        <w:t xml:space="preserve">5.5. Учитель-предметник для устранения пробелов в знаниях ученика по пропущенной теме должен определить время, за которое учащийся должен освоить указанную тему, и в случае затруднения проконсультировать его. </w:t>
        <w:br/>
        <w:t xml:space="preserve">5.6. Учитель-предметник должен выставлять полученные учащимся неудовлетворительные оценки в дневник с целью своевременного контроля со стороны родителей или лиц их заменяющих. </w:t>
        <w:br/>
        <w:t xml:space="preserve">5.7. Учитель-предметник обязан поставить в известность классного руководителя или непосредственно родителей ученика о снижении успеваемости учащегося. </w:t>
        <w:br/>
        <w:t xml:space="preserve">5.8. Учитель-предметник не должен снижать оценку учащемуся за плохое поведение на уроке, в этом случае он должен использовать другие методы воздействия на ученика (убеждение, беседа с психологом и социальным педагогом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80"/>
          <w:sz w:val="28"/>
          <w:szCs w:val="28"/>
        </w:rPr>
        <w:t>6. Деятельность классного руководителя</w:t>
      </w:r>
      <w:r>
        <w:rPr/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 xml:space="preserve">6.1. Классный руководитель обязан своевременно выявлять причины неуспеваемости учащегося, в случае необходимости обращаться к психологу, социальному педагогу. </w:t>
        <w:br/>
        <w:t xml:space="preserve">Возможные причины неуспеваемости: </w:t>
        <w:br/>
        <w:t xml:space="preserve">- пропуски уроков; </w:t>
        <w:br/>
        <w:t xml:space="preserve">- недостаточная работа дома; </w:t>
        <w:br/>
        <w:t xml:space="preserve">- слабые способности к предмету; </w:t>
        <w:br/>
        <w:t xml:space="preserve">- нежелание учить предмет; </w:t>
        <w:br/>
        <w:t xml:space="preserve">- недостаточная работа на уроке; </w:t>
        <w:br/>
        <w:t xml:space="preserve">- необъективное выставление оценок; </w:t>
        <w:br/>
        <w:t xml:space="preserve">- предвзятое отношение учителя к ученику; </w:t>
        <w:br/>
        <w:t xml:space="preserve">- необоснованно большой объём домашнего задания; </w:t>
        <w:br/>
        <w:t xml:space="preserve">- недостаточное внимание к ученику со стороны учителя; </w:t>
        <w:br/>
        <w:t xml:space="preserve">- высокий уровень сложности материала; </w:t>
        <w:br/>
        <w:t xml:space="preserve"> 6.2. В случае пропуска учеником уроков классный руководитель должен провести с ним</w:t>
      </w:r>
      <w:r>
        <w:rPr/>
        <w:t xml:space="preserve"> </w:t>
      </w:r>
      <w:r>
        <w:rPr>
          <w:sz w:val="28"/>
          <w:szCs w:val="28"/>
        </w:rPr>
        <w:t xml:space="preserve">индивидуальную работу по выяснению причин отсутствия, немедленно проинформировать родителей или лиц их заменяющих об успеваемости ученика через запись в дневнике или иным способом. </w:t>
        <w:br/>
        <w:t xml:space="preserve">6.3. В случае недобросовестного выполнения учащимся домашнего задания или недостаточной работы на уроке классный руководитель обязан провести профилактическую беседу с родителями, в случае уклонения родителей от своих обязанностей обратиться к психологу и социальному педагогу. </w:t>
        <w:br/>
        <w:t xml:space="preserve">6.4. В случае указания учащимися на завышенный уровень домашнего задания классный руководитель обязан обсудить этот вопрос с учителем-предметником или обратиться к директору, заместителю директора, курирующего предмет, чтобы установить соответствие домашнего задания соответствующим нормам. </w:t>
        <w:b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8080"/>
          <w:sz w:val="28"/>
          <w:szCs w:val="28"/>
        </w:rPr>
        <w:t>7. Деятельность учащегося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Ученик обязан выполнять домашние задания, письменные задания своевременно представлять учителю на прове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Ученик обязан работать в течение урока и выполнять все виды упражнений и задани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>8. Деятельность р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одители обязаны контролировать выполнение домашнего задания учеником, его посещ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Родители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самостоятельных занятий или консультаций с учителем-предмет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Родители ученика имеют право посещать уроки, по которым учащийся показывает низкий результат. </w:t>
      </w:r>
    </w:p>
    <w:p>
      <w:pPr>
        <w:pStyle w:val="Normal"/>
        <w:rPr/>
      </w:pPr>
      <w:r>
        <w:rPr>
          <w:sz w:val="28"/>
          <w:szCs w:val="28"/>
        </w:rPr>
        <w:t xml:space="preserve">8.4. Родители ученика в случае затруднения имеют право обращаться за помощью к классному руководителю, учителю-предметнику, психологу, социальному педагогу, администраци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хнологическая карта педагогической программы работы со слабоуспевающими и неуспевающими учащимися</w:t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7"/>
        <w:gridCol w:w="1918"/>
        <w:gridCol w:w="2609"/>
        <w:gridCol w:w="2221"/>
        <w:gridCol w:w="1439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работы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гда?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чем?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Что?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к?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 урок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  выявлении стадии развития, на которой находится ученик, определении зоны его ближайшего развития посредством регулярного мониторинга, диагностики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редотвращения отставания,  своевременного усвоения предмета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микроклимата в классе.</w:t>
              <w:br/>
              <w:t>2. Алгоритмизация действий.</w:t>
              <w:br/>
              <w:t>3. Удержание интереса.</w:t>
              <w:br/>
              <w:t>4. Формирование мотивации к обучению.</w:t>
              <w:br/>
              <w:t>5. Стимулирование оценкой, похвалой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ести карту наблюдения.</w:t>
              <w:br/>
              <w:t>2. Работа в группах,  парах.</w:t>
              <w:br/>
              <w:t>3. Индивидуальные консультации.</w:t>
              <w:br/>
              <w:t>4. Уроки коррекции знаний.</w:t>
              <w:br/>
              <w:t>5. Опорные конспекты, памятки.</w:t>
              <w:br/>
              <w:t>6. Дидактические игры.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возникновении затруднений:</w:t>
              <w:br/>
              <w:t>– в изучении нового материала;</w:t>
              <w:br/>
              <w:t>– выявлении пробелов в знаниях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:</w:t>
              <w:br/>
              <w:t>– предупреждения неуспеваемости;</w:t>
              <w:br/>
              <w:t>– ликвидации выявленных пробелов в знаниях;</w:t>
              <w:br/>
              <w:t>– формирования мотивации, интереса к учебе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оличностный подход в работе со слабоуспевающими и неуспевающими учащимис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дивидуальные и групповые консультации.</w:t>
              <w:br/>
              <w:t>2. Оказание помощи при выполнении домашнего задания (карточки инструкции, помощь сильных учеников).</w:t>
              <w:br/>
              <w:t>3. Творческие задания.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, опираясь на контроль со стороны учителейпредметников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формирования личности школьника, мотивации, интереса к учебе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оличностный подход, создание комфортной среды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влечение в кружки, КТД.</w:t>
              <w:br/>
              <w:t>2. Проведение тематических классных часов, предметных недель.</w:t>
              <w:br/>
              <w:t>3. Опора на хобби.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отставании в учебе, пропусках занятий, невыполнении домашних заданий, несоответствующей обстановке в классе, семье.</w:t>
              <w:br/>
              <w:t>Работа ведется регулярно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оказания профессиональнопедагогической помощи родителям; выяснения причин неуспеваемости;</w:t>
              <w:br/>
              <w:t>установления единых требований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ипа ученика и причин неуспеваемости. Формирование как внутренних, так и внешних  мотивов. </w:t>
              <w:br/>
              <w:t>Помощь родителям в коррекции успеваемости ребенка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.</w:t>
              <w:br/>
              <w:t>Индивидуальная и коррекционная работа с родителями.</w:t>
              <w:br/>
              <w:t>Совет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3:00Z</dcterms:created>
  <dc:creator>User</dc:creator>
  <dc:description/>
  <cp:keywords/>
  <dc:language>en-US</dc:language>
  <cp:lastModifiedBy>Гутовская</cp:lastModifiedBy>
  <cp:lastPrinted>2011-02-02T15:59:00Z</cp:lastPrinted>
  <dcterms:modified xsi:type="dcterms:W3CDTF">2013-12-27T03:56:00Z</dcterms:modified>
  <cp:revision>11</cp:revision>
  <dc:subject/>
  <dc:title/>
</cp:coreProperties>
</file>