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Начальная школа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8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3685"/>
      </w:tblGrid>
      <w:tr>
        <w:trPr>
          <w:trHeight w:val="501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Учебные предм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4 класс</w:t>
            </w:r>
          </w:p>
        </w:tc>
      </w:tr>
      <w:tr>
        <w:trPr>
          <w:trHeight w:val="501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Федеральный компонент</w:t>
            </w:r>
          </w:p>
        </w:tc>
      </w:tr>
      <w:tr>
        <w:trPr>
          <w:trHeight w:val="463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</w:rPr>
            </w:pPr>
            <w:r>
              <w:rPr/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*</w:t>
            </w:r>
          </w:p>
        </w:tc>
      </w:tr>
      <w:tr>
        <w:trPr>
          <w:trHeight w:val="413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Литературное ч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*</w:t>
            </w:r>
          </w:p>
        </w:tc>
      </w:tr>
      <w:tr>
        <w:trPr>
          <w:trHeight w:val="406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Иностранный язык (английск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</w:tr>
      <w:tr>
        <w:trPr>
          <w:trHeight w:val="411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32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</w:tr>
      <w:tr>
        <w:trPr>
          <w:trHeight w:val="843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32"/>
              </w:rPr>
              <w:t>Окружающий мир (человек, природа,обществ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32"/>
              </w:rPr>
              <w:t>Искусство (Музыка и ИЗ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</w:tr>
      <w:tr>
        <w:trPr>
          <w:trHeight w:val="421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32"/>
              </w:rPr>
              <w:t>Технология (Труд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</w:tr>
      <w:tr>
        <w:trPr>
          <w:trHeight w:val="413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right" w:pos="437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32"/>
              </w:rPr>
              <w:t>Физическая культура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right" w:pos="437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32"/>
              </w:rPr>
              <w:t>Основы религиозных культур и светской э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</w:tr>
      <w:tr>
        <w:trPr>
          <w:trHeight w:val="515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</w:rPr>
              <w:t>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4</w:t>
            </w:r>
          </w:p>
        </w:tc>
      </w:tr>
      <w:tr>
        <w:trPr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</w:rPr>
              <w:t>Региональный (национально-региональный)             компонент и компонент                                                            образовательного учреждения</w:t>
            </w:r>
          </w:p>
        </w:tc>
      </w:tr>
      <w:tr>
        <w:trPr>
          <w:trHeight w:val="439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  <w:t>Речь и культура об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</w:tr>
      <w:tr>
        <w:trPr>
          <w:trHeight w:val="417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  <w:t>Занимательная 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</w:tr>
      <w:tr>
        <w:trPr>
          <w:trHeight w:val="565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</w:rPr>
              <w:t xml:space="preserve">Всег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редельно  – допустимая аудиторная нагрузка обучающегося при 5-дневной учебной неде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  <w:t>-</w:t>
            </w:r>
          </w:p>
        </w:tc>
      </w:tr>
      <w:tr>
        <w:trPr>
          <w:trHeight w:val="1427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редельно  – допустимая аудиторная нагрузка обучающегося при 6-дневной учебной неде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* в соответствии с приказом Министерства образования Российской Федерации  № 1994 от 3 июня 2011г. часы, отведённые на преподавание «Родного языка и литературы», засчитываются в региональный компонент и компонент ОУ, но в связи с тем, что русский язык является родным для учащихся школы, увеличено количество часов федерального компонента на преподавание предметов «русский язык» и «литература»  из расчёта  часов, отведённых на изучение «родного языка и литературы». </w:t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Начальная школа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8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3685"/>
      </w:tblGrid>
      <w:tr>
        <w:trPr>
          <w:trHeight w:val="501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Учебные предм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4 класс</w:t>
            </w:r>
          </w:p>
        </w:tc>
      </w:tr>
      <w:tr>
        <w:trPr>
          <w:trHeight w:val="501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Федеральный компонент</w:t>
            </w:r>
          </w:p>
        </w:tc>
      </w:tr>
      <w:tr>
        <w:trPr>
          <w:trHeight w:val="463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</w:rPr>
            </w:pPr>
            <w:r>
              <w:rPr/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75*</w:t>
            </w:r>
          </w:p>
        </w:tc>
      </w:tr>
      <w:tr>
        <w:trPr>
          <w:trHeight w:val="413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Литературное ч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5*</w:t>
            </w:r>
          </w:p>
        </w:tc>
      </w:tr>
      <w:tr>
        <w:trPr>
          <w:trHeight w:val="406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Иностранный язык (английск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0</w:t>
            </w:r>
          </w:p>
        </w:tc>
      </w:tr>
      <w:tr>
        <w:trPr>
          <w:trHeight w:val="411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32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40</w:t>
            </w:r>
          </w:p>
        </w:tc>
      </w:tr>
      <w:tr>
        <w:trPr>
          <w:trHeight w:val="843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32"/>
              </w:rPr>
              <w:t>Окружающий мир (человек, природа,обществ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0</w:t>
            </w:r>
          </w:p>
        </w:tc>
      </w:tr>
      <w:tr>
        <w:trPr>
          <w:trHeight w:val="415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32"/>
              </w:rPr>
              <w:t>Искусство (Музыка и ИЗ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0</w:t>
            </w:r>
          </w:p>
        </w:tc>
      </w:tr>
      <w:tr>
        <w:trPr>
          <w:trHeight w:val="421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32"/>
              </w:rPr>
              <w:t>Технология (Труд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0</w:t>
            </w:r>
          </w:p>
        </w:tc>
      </w:tr>
      <w:tr>
        <w:trPr>
          <w:trHeight w:val="413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right" w:pos="437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32"/>
              </w:rPr>
              <w:t>Физическая культура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5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right" w:pos="4370" w:leader="none"/>
              </w:tabs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32"/>
              </w:rPr>
              <w:t>Основы религиозных культур и светской э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5</w:t>
            </w:r>
          </w:p>
        </w:tc>
      </w:tr>
      <w:tr>
        <w:trPr>
          <w:trHeight w:val="515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</w:rPr>
              <w:t>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840</w:t>
            </w:r>
          </w:p>
        </w:tc>
      </w:tr>
      <w:tr>
        <w:trPr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</w:rPr>
              <w:t>Региональный (национально-региональный)             компонент и компонент                                                            образовательного учреждения</w:t>
            </w:r>
          </w:p>
        </w:tc>
      </w:tr>
      <w:tr>
        <w:trPr>
          <w:trHeight w:val="439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  <w:t>Речь и культура об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5</w:t>
            </w:r>
          </w:p>
        </w:tc>
      </w:tr>
      <w:tr>
        <w:trPr>
          <w:trHeight w:val="417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  <w:t>Занимательная 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5</w:t>
            </w:r>
          </w:p>
        </w:tc>
      </w:tr>
      <w:tr>
        <w:trPr>
          <w:trHeight w:val="565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</w:rPr>
              <w:t xml:space="preserve">Всег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0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редельно  – допустимая аудиторная нагрузка обучающегося при 5-дневной учебной неде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  <w:t>-</w:t>
            </w:r>
          </w:p>
        </w:tc>
      </w:tr>
      <w:tr>
        <w:trPr>
          <w:trHeight w:val="1427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редельно  – допустимая аудиторная нагрузка обучающегося при 6-дневной учебной неде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9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* в соответствии с приказом Министерства образования Российской Федерации  № 1994 от 3 июня 2011г. часы, отведённые на преподавание «Родного языка и литературы», засчитываются в региональный компонент и компонент ОУ, но в связи с тем, что русский язык является родным для учащихся школы, увеличено количество часов федерального компонента на преподавание предметов «русский язык» и «литература»  из расчёта  часов, отведённых на изучение «родного языка и литературы». </w:t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10:00Z</dcterms:created>
  <dc:creator>Гутовская</dc:creator>
  <dc:description/>
  <cp:keywords/>
  <dc:language>en-US</dc:language>
  <cp:lastModifiedBy>Рамазанова</cp:lastModifiedBy>
  <cp:lastPrinted>2013-09-30T10:19:00Z</cp:lastPrinted>
  <dcterms:modified xsi:type="dcterms:W3CDTF">2013-09-30T04:20:00Z</dcterms:modified>
  <cp:revision>98</cp:revision>
  <dc:subject/>
  <dc:title>Согласовано                                                            Утверждаю</dc:title>
</cp:coreProperties>
</file>