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</w:tabs>
        <w:rPr/>
      </w:pPr>
      <w:r>
        <w:rPr/>
        <w:t>СРЕДНЯЯ ШКОЛА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4860"/>
        <w:gridCol w:w="1980"/>
        <w:gridCol w:w="1980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(МХ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Элективные учебные предме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ь и культур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текст в русской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гвистика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мастерска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закономерных случайностей (комбинаторика, статистика и теория  вероя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руем на Паск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решения физ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ь в истори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ые и дискуссионные вопросы истории 19-20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равственные основы семейной жизн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ельно – допустимая аудиторная учебная  нагрузка  при 6-дневной учебной не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</w:tr>
    </w:tbl>
    <w:p>
      <w:pPr>
        <w:pStyle w:val="Heading3"/>
        <w:tabs>
          <w:tab w:val="clear" w:pos="708"/>
          <w:tab w:val="center" w:pos="4677" w:leader="none"/>
        </w:tabs>
        <w:rPr/>
      </w:pPr>
      <w:r>
        <w:rPr/>
        <w:t>СРЕДНЯЯ ШКОЛА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4860"/>
        <w:gridCol w:w="1980"/>
        <w:gridCol w:w="1980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>
          <w:trHeight w:val="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2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9</w:t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(МХ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Элективные учебные предме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ь и культур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текст в русской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гвистика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мастерская пи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закономерных случайностей (комбинаторика, статистика и теория  вероя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руем на Паск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решения физ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ь в истори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ые и дискуссионные вопросы истории 19-20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равственные основы семейной жизн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ельно – допустимая аудиторная учебная  нагрузка  при 6-дневной учебной не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1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1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2:00Z</dcterms:created>
  <dc:creator>Гутовская</dc:creator>
  <dc:description/>
  <cp:keywords/>
  <dc:language>en-US</dc:language>
  <cp:lastModifiedBy>Рамазанова</cp:lastModifiedBy>
  <cp:lastPrinted>2013-09-30T13:31:00Z</cp:lastPrinted>
  <dcterms:modified xsi:type="dcterms:W3CDTF">2013-09-30T07:34:00Z</dcterms:modified>
  <cp:revision>78</cp:revision>
  <dc:subject/>
  <dc:title>8 класс</dc:title>
</cp:coreProperties>
</file>