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 по литературе в 6  класс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</w:t>
      </w:r>
      <w:r>
        <w:rPr>
          <w:b/>
          <w:bCs/>
        </w:rPr>
        <w:t>по литературе</w:t>
      </w:r>
      <w:r>
        <w:rPr/>
        <w:t xml:space="preserve"> составлена на основе Федерального компонента государственных стандартов основного и среднего (полного) общего образования (приказ №1089 от 5 марта 2004г.) и рекомендаций к УМК «Литература, 6 класс» под редакцией Меркина Г.С., Зинина С.А., издательство «Русское слово», 2007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К под редакцией Г.С.Меркина,  С.А.Зинина 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, ориентирован на формирование умения анализировать и интерпретировать текс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1"/>
        <w:jc w:val="both"/>
        <w:rPr>
          <w:sz w:val="28"/>
          <w:szCs w:val="28"/>
        </w:rPr>
      </w:pPr>
      <w:r>
        <w:rPr/>
        <w:t xml:space="preserve"> </w:t>
      </w:r>
      <w:r>
        <w:rPr>
          <w:u w:val="single"/>
        </w:rPr>
        <w:t>Цель литературного образова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должны овладеть мастерством читателя, мастерством  свободной и яркой речи.</w:t>
      </w:r>
    </w:p>
    <w:p>
      <w:pPr>
        <w:pStyle w:val="Normal"/>
        <w:jc w:val="both"/>
        <w:rPr/>
      </w:pPr>
      <w:r>
        <w:rPr/>
        <w:t>Для реализации цели литературного образования курс литературы в 6 классе представлен произведениями устного народного творчества, мифами, сказаниями, историческими повестями древнерусской литературы, произведениями русских писателей и поэтов 18,19, 20 веков и произведениями зарубежной литературы.</w:t>
      </w:r>
    </w:p>
    <w:p>
      <w:pPr>
        <w:pStyle w:val="Normal"/>
        <w:jc w:val="both"/>
        <w:rPr/>
      </w:pPr>
      <w:r>
        <w:rPr/>
        <w:t>Курс литературы – концентрический на хронологической основе – готовит учащихся к восприятию литературы в 7-8 классах, построенный на  историко-литературной основе.</w:t>
      </w:r>
    </w:p>
    <w:p>
      <w:pPr>
        <w:pStyle w:val="Normal"/>
        <w:jc w:val="both"/>
        <w:rPr/>
      </w:pPr>
      <w:r>
        <w:rPr/>
        <w:t>В 6 классе в основе формирования представлений о литературе как искусстве слова находятся сложные  отношения авторов к своим героям, к созданным ими произведения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 литературного образования определяет цели и задачи, которые решаются на уроках литературы в 6 классе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е о художественной литературе как искусстве слова и её месте в культуре страны и на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ть своеобразие и богатство литературы как искус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духовно развитую личность, творческого чит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вать условия для воспитания культуры чтения (чтения творческого, углублённог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требность в чтении, читальскую самосто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видеть писателя в контексте общей культуры, истории и мирового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знания и умения частичного  анализа художественного произведения:  учить видеть текст и подтекст, особенности создания художественного обр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эстетический вку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я и навыки составления собственного текста (устного и письменного) с опорой на литературное произ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зучении литературы в 6 классе отводится 136 часов (3 урока в неделю).</w:t>
      </w:r>
    </w:p>
    <w:p>
      <w:pPr>
        <w:pStyle w:val="Normal"/>
        <w:jc w:val="both"/>
        <w:rPr/>
      </w:pPr>
      <w:r>
        <w:rPr>
          <w:u w:val="single"/>
        </w:rPr>
        <w:t>Ведущие аспекты курса литературы в 6 класс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я богатства и многообразия произведений искусства слова в процессе его становления и развития (мифы – фольклор – древнерусская литература – литература 18, 19, 20 ве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нтре анализа конкретного произведения лежат сложные отношения авторов к своим геро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зовая цепочка понятий: сюжет – герои – авторская позиция – жанр.</w:t>
      </w:r>
    </w:p>
    <w:p>
      <w:pPr>
        <w:pStyle w:val="Normal"/>
        <w:jc w:val="both"/>
        <w:rPr/>
      </w:pPr>
      <w:r>
        <w:rPr/>
        <w:t>Основные теоретические понятия, которые осваиваются шестиклассниками, подчинены ведущей проблеме курса. Это мир героев и авторская позиция, это художественный образ, созданный автором, его творческое мастерст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Литературоведческие понятия 6 класс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нр произведения, его компози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опы и фигуры создания образа (эпитет, метафора, сравнение, гипербола,     риторический вопрос, повтор, риторическое обращ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ры стихос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южет – фабул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произведения – замысел автора, образ рассказчика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литературы в 6классе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XIX, XX веков. </w:t>
      </w:r>
    </w:p>
    <w:p>
      <w:pPr>
        <w:pStyle w:val="Normal"/>
        <w:jc w:val="both"/>
        <w:rPr/>
      </w:pPr>
      <w:r>
        <w:rPr/>
        <w:t>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6 класс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произведение зарубежной литературы в 6 классе проводится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ичные виды пересказ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е и письменные сочи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и-докла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ения для заучивания наизусть, списки произведений для самостоятельно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ения с заменой лица, с элементами рассуж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ение планов: простого, сложного, цитатног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й и устный отзыв на эпизод произведения, цел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работы: написание сочинений по эпиграфу, по данному финалу, по личным наблюдениям и т. 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литературно героя, сравнительная характеристика герое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ние различными видами чтения: комбинированное, аналитическое, выборочное, выразительно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арная рабо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ловаря языка персонажа.</w:t>
      </w:r>
    </w:p>
    <w:p>
      <w:pPr>
        <w:pStyle w:val="Normal"/>
        <w:jc w:val="both"/>
        <w:rPr/>
      </w:pPr>
      <w:r>
        <w:rPr/>
        <w:t xml:space="preserve">На развитие речи отводится 16 часо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педагогом в реализации содержания образования и воспитания учащихся </w:t>
      </w:r>
      <w:r>
        <w:rPr>
          <w:u w:val="single"/>
        </w:rPr>
        <w:t>метод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родуктивного, объяснительно-иллюстративного, проблемно-поискового, развивающего, группового, коллективного, игрового, творческого, индивидуально-дифференцированного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инципов: </w:t>
      </w:r>
    </w:p>
    <w:p>
      <w:pPr>
        <w:pStyle w:val="Normal"/>
        <w:jc w:val="both"/>
        <w:rPr/>
      </w:pPr>
      <w:r>
        <w:rPr/>
        <w:t>личностного целеполагания, свободы выбора, саморазвития, установления межпредметных основ содержания образования, образовательной рефлексии;</w:t>
      </w:r>
    </w:p>
    <w:p>
      <w:pPr>
        <w:pStyle w:val="Normal"/>
        <w:jc w:val="both"/>
        <w:rPr/>
      </w:pPr>
      <w:r>
        <w:rPr>
          <w:u w:val="single"/>
        </w:rPr>
        <w:t>технолог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звивающего обучения, проблемного обучения, КСО, информационных технологий;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форм организации  учебного процесса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интерактивные:</w:t>
      </w:r>
      <w:r>
        <w:rPr/>
        <w:t xml:space="preserve"> сочетание традиционных классических форм, методов и приемов обучения с инновационными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нетрадиционными</w:t>
      </w:r>
      <w:r>
        <w:rPr/>
        <w:t xml:space="preserve">  (ученические конференции, уроки деловой игры, уроки презентации, олимпиадные состязания, уроки – защиты  мини -  рефератов,  презентаций)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индивидуализация и дифференциация обучения</w:t>
      </w:r>
      <w:r>
        <w:rPr/>
        <w:t xml:space="preserve"> (работа в малых группах, ролевые и деловые  игры), </w:t>
      </w:r>
    </w:p>
    <w:p>
      <w:pPr>
        <w:pStyle w:val="Normal"/>
        <w:jc w:val="both"/>
        <w:rPr/>
      </w:pPr>
      <w:r>
        <w:rPr/>
        <w:t>позволяют выявить одаренных детей, открыть широкие образовательные перспективы для исследовательской деятельности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ют активное включение школьников в учебный процесс, мотивацию к учению, формирование языковой, коммуникативной личности, способной на самообразование и самореализацию в социуме, выполнение обязательных требований образовательного стандарта Г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читана на 136 часов, по 3 урока в неделю, из них 8 часов на внеклассное чтение (по 2 урока в четверт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Предполагаемый результа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 окончанию 6 класса учащиеся долж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о-информационная составляющая</w:t>
      </w:r>
    </w:p>
    <w:p>
      <w:pPr>
        <w:pStyle w:val="Normal"/>
        <w:jc w:val="both"/>
        <w:rPr/>
      </w:pPr>
      <w:r>
        <w:rPr>
          <w:u w:val="single"/>
        </w:rPr>
        <w:t>Знать / понима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которые факты биографии писателей (годы учёбы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ов и содержание изучаем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сновные теоретические понятия, связанные с художественным образом: тропы, размеры стихосложения, жанр, композиция, сюжет, фабула, мотив, тема, баллада, лирический герой, антитеза, символический образ, художественная деталь, юмор и сатира, герой и прототип, образ героя-расс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зусть 8-10 стихотворений (по выбору учащихся и учител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разительно, бегло и осмысленно читать (!40-170 слов в минуту)</w:t>
      </w:r>
      <w:r>
        <w:rPr>
          <w:u w:val="single"/>
        </w:rPr>
        <w:t>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ладеть разными приёмами чт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взаимосвязь филологических явл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ложные взаимоотношения героев произведения и автора и рассказчи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личать позицию автора и рассказчи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ределять размер стихотворени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астично анализировать стихотвор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простой и цитатный пл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мысл эпиграфа к произвед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ятельно-коммуникативная составляющая</w:t>
      </w:r>
    </w:p>
    <w:p>
      <w:pPr>
        <w:pStyle w:val="Normal"/>
        <w:jc w:val="both"/>
        <w:rPr/>
      </w:pPr>
      <w:r>
        <w:rPr>
          <w:u w:val="single"/>
        </w:rPr>
        <w:t>Знать / понимать</w:t>
      </w:r>
      <w:r>
        <w:rPr/>
        <w:t>:</w:t>
      </w:r>
    </w:p>
    <w:p>
      <w:pPr>
        <w:pStyle w:val="Normal"/>
        <w:jc w:val="both"/>
        <w:rPr/>
      </w:pPr>
      <w:r>
        <w:rPr/>
        <w:t>- основные художественные средства речи;</w:t>
      </w:r>
    </w:p>
    <w:p>
      <w:pPr>
        <w:pStyle w:val="Normal"/>
        <w:jc w:val="both"/>
        <w:rPr/>
      </w:pPr>
      <w:r>
        <w:rPr/>
        <w:t>- понимать позицию автора, рассказчика и героев через словесную характеристику персонажей;</w:t>
      </w:r>
    </w:p>
    <w:p>
      <w:pPr>
        <w:pStyle w:val="Normal"/>
        <w:jc w:val="both"/>
        <w:rPr/>
      </w:pPr>
      <w:r>
        <w:rPr/>
        <w:t>- основные приёмы составления речевой характеристики литературного геро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jc w:val="both"/>
        <w:rPr/>
      </w:pPr>
      <w:r>
        <w:rPr/>
        <w:t>- выразить своё Я художественными  средствами речи;</w:t>
      </w:r>
    </w:p>
    <w:p>
      <w:pPr>
        <w:pStyle w:val="Normal"/>
        <w:jc w:val="both"/>
        <w:rPr/>
      </w:pPr>
      <w:r>
        <w:rPr/>
        <w:t>- адекватно соотносить позиции героев, автора, рассказчика со своёй;</w:t>
      </w:r>
    </w:p>
    <w:p>
      <w:pPr>
        <w:pStyle w:val="Normal"/>
        <w:jc w:val="both"/>
        <w:rPr/>
      </w:pPr>
      <w:r>
        <w:rPr/>
        <w:t>- уметь работать с разными источниками информации, в том числе с литературоведческим словарём;</w:t>
      </w:r>
    </w:p>
    <w:p>
      <w:pPr>
        <w:pStyle w:val="Normal"/>
        <w:jc w:val="both"/>
        <w:rPr/>
      </w:pPr>
      <w:r>
        <w:rPr/>
        <w:t>- совершенствовать умение составлять стилистически грамотный, точный и верный ответ на  поставленный вопрос;</w:t>
      </w:r>
    </w:p>
    <w:p>
      <w:pPr>
        <w:pStyle w:val="Normal"/>
        <w:jc w:val="both"/>
        <w:rPr/>
      </w:pPr>
      <w:r>
        <w:rPr/>
        <w:t>- частично анализировать текст художественного произведения и составлять собственный текст, в котором видна позиция учащего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ностно-ориентационная составляющ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 / уметь / понимать</w:t>
      </w:r>
    </w:p>
    <w:p>
      <w:pPr>
        <w:pStyle w:val="Normal"/>
        <w:jc w:val="both"/>
        <w:rPr/>
      </w:pPr>
      <w:r>
        <w:rPr/>
        <w:t>- анализировать эпизод как эстетическую составляющую произведения;</w:t>
      </w:r>
    </w:p>
    <w:p>
      <w:pPr>
        <w:pStyle w:val="Normal"/>
        <w:jc w:val="both"/>
        <w:rPr/>
      </w:pPr>
      <w:r>
        <w:rPr/>
        <w:t>- соотносить авторскую позицию со своей, определяя ценности свой и чужой позиции при решении учебной (жизненной) проблемы;</w:t>
      </w:r>
    </w:p>
    <w:p>
      <w:pPr>
        <w:pStyle w:val="Normal"/>
        <w:jc w:val="both"/>
        <w:rPr/>
      </w:pPr>
      <w:r>
        <w:rPr/>
        <w:t>- испытывать наслаждение от прочитанных в классе и самостоятельно книг. Чтения наизусть;</w:t>
      </w:r>
    </w:p>
    <w:p>
      <w:pPr>
        <w:pStyle w:val="Normal"/>
        <w:jc w:val="both"/>
        <w:rPr/>
      </w:pPr>
      <w:r>
        <w:rPr/>
        <w:t>- видеть связь между различными видами искусства ( произведение – иллюстрация, произведение – музыка и т. п.);</w:t>
      </w:r>
    </w:p>
    <w:p>
      <w:pPr>
        <w:pStyle w:val="Normal"/>
        <w:jc w:val="both"/>
        <w:rPr/>
      </w:pPr>
      <w:r>
        <w:rPr/>
        <w:t>- совершенствовать эстетический вкус, формировать эстетический иде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  <w:r>
        <w:rPr>
          <w:b/>
          <w:i/>
          <w:u w:val="single"/>
        </w:rPr>
        <w:t xml:space="preserve">Информация о контрольно-измерительном материале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Сочинение на литературную тему после каждого крупного произведения, например: «Дубровский» А.С.Пушкина, «Тарас Бульба» Н.В.Гоголя и т. п., учащимся предлагается 3-4 темы учителем, а учащиеся выбирают одну на своё у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очинение-сравнительная характеристика литературных героев – 1 раз в полугодие           (например, «Остап и Андрий» в повести  Гоголя «Тарас Бульба»).</w:t>
      </w:r>
    </w:p>
    <w:p>
      <w:pPr>
        <w:pStyle w:val="Normal"/>
        <w:jc w:val="both"/>
        <w:rPr/>
      </w:pPr>
      <w:r>
        <w:rPr/>
        <w:t>3.Тест после каждого  крупного произведения (задания к тестам берутся из сборника «Тест по литературе в 6 кассе», издательство «Просвещение», 2007 г.).</w:t>
      </w:r>
    </w:p>
    <w:p>
      <w:pPr>
        <w:pStyle w:val="Normal"/>
        <w:jc w:val="both"/>
        <w:rPr/>
      </w:pPr>
      <w:r>
        <w:rPr/>
        <w:t>4.Частичный анализ стихотворения: определить тему, идею, жанр,  размер, тропы стихотворения – один раз в полугодие.</w:t>
      </w:r>
    </w:p>
    <w:p>
      <w:pPr>
        <w:pStyle w:val="Normal"/>
        <w:jc w:val="both"/>
        <w:rPr/>
      </w:pPr>
      <w:r>
        <w:rPr/>
        <w:t>5.Частичный анализ эпизода произведения: определить границы эпизода, его место в сюжете произведения, его роль в понимании идеи произведения – один раз в полуго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jc w:val="both"/>
        <w:rPr/>
      </w:pPr>
      <w:r>
        <w:rPr/>
        <w:t>1.Г.С.Меркин, Зинин С.А. Литература 6 класс. Учебник в 2 частях. – М.:  ТИД «Русское слов – РС», 2007.</w:t>
      </w:r>
    </w:p>
    <w:p>
      <w:pPr>
        <w:pStyle w:val="Normal"/>
        <w:jc w:val="both"/>
        <w:rPr/>
      </w:pPr>
      <w:r>
        <w:rPr/>
        <w:t>2. В.П.  «Думаем, Читаем, Спорим», М. «Просвещение»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jc w:val="both"/>
        <w:rPr/>
      </w:pPr>
      <w:r>
        <w:rPr/>
        <w:t>1. Ахбарова Г.Х., Скиргайло Т.О. Литература. 6 класс: Тематическое планирование к учебнику Г.С.Меркина, С.А.Зинина М.: ООО «ТИД «Русское слово – РС», 2008.</w:t>
      </w:r>
    </w:p>
    <w:p>
      <w:pPr>
        <w:pStyle w:val="Normal"/>
        <w:jc w:val="both"/>
        <w:rPr/>
      </w:pPr>
      <w:r>
        <w:rPr/>
        <w:t>2. Золотарёва И.В. Поурочные разработки по литературе 6 класс.– М.: «ВАКО», 2009.</w:t>
      </w:r>
    </w:p>
    <w:p>
      <w:pPr>
        <w:pStyle w:val="Normal"/>
        <w:jc w:val="both"/>
        <w:rPr/>
      </w:pPr>
      <w:r>
        <w:rPr/>
        <w:t>3.Г.И.Турьянская «Литература в 6 классе», М. «Русское слово»,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тернет-ресурсы для ученика и учителя:</w:t>
      </w:r>
      <w:r>
        <w:rPr>
          <w:i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i/>
          <w:lang w:val="nb-NO"/>
        </w:rPr>
        <w:t>http: // www. rus.1.september.r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2" w:tgtFrame="_parent">
        <w:r>
          <w:rPr>
            <w:rStyle w:val="InternetLink"/>
            <w:i/>
            <w:lang w:val="en-US"/>
          </w:rPr>
          <w:t>www</w:t>
        </w:r>
      </w:hyperlink>
      <w:hyperlink r:id="rId3" w:tgtFrame="_parent">
        <w:r>
          <w:rPr>
            <w:rStyle w:val="InternetLink"/>
            <w:i/>
          </w:rPr>
          <w:t>.</w:t>
        </w:r>
      </w:hyperlink>
      <w:hyperlink r:id="rId4" w:tgtFrame="_parent">
        <w:r>
          <w:rPr>
            <w:rStyle w:val="InternetLink"/>
            <w:i/>
            <w:lang w:val="en-US"/>
          </w:rPr>
          <w:t>fipi</w:t>
        </w:r>
      </w:hyperlink>
      <w:hyperlink r:id="rId5" w:tgtFrame="_parent">
        <w:r>
          <w:rPr>
            <w:rStyle w:val="InternetLink"/>
            <w:i/>
          </w:rPr>
          <w:t>.</w:t>
        </w:r>
      </w:hyperlink>
      <w:hyperlink r:id="rId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7" w:tgtFrame="_parent">
        <w:r>
          <w:rPr>
            <w:rStyle w:val="InternetLink"/>
            <w:i/>
            <w:lang w:val="en-US"/>
          </w:rPr>
          <w:t>www</w:t>
        </w:r>
      </w:hyperlink>
      <w:hyperlink r:id="rId8" w:tgtFrame="_parent">
        <w:r>
          <w:rPr>
            <w:rStyle w:val="InternetLink"/>
            <w:i/>
          </w:rPr>
          <w:t>.</w:t>
        </w:r>
      </w:hyperlink>
      <w:hyperlink r:id="rId9" w:tgtFrame="_parent">
        <w:r>
          <w:rPr>
            <w:rStyle w:val="InternetLink"/>
            <w:i/>
            <w:lang w:val="en-US"/>
          </w:rPr>
          <w:t>gramota</w:t>
        </w:r>
      </w:hyperlink>
      <w:hyperlink r:id="rId10" w:tgtFrame="_parent">
        <w:r>
          <w:rPr>
            <w:rStyle w:val="InternetLink"/>
            <w:i/>
          </w:rPr>
          <w:t>.</w:t>
        </w:r>
      </w:hyperlink>
      <w:hyperlink r:id="rId1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12" w:tgtFrame="_parent">
        <w:r>
          <w:rPr>
            <w:rStyle w:val="InternetLink"/>
            <w:i/>
            <w:lang w:val="en-US"/>
          </w:rPr>
          <w:t>www</w:t>
        </w:r>
      </w:hyperlink>
      <w:hyperlink r:id="rId13" w:tgtFrame="_parent">
        <w:r>
          <w:rPr>
            <w:rStyle w:val="InternetLink"/>
            <w:i/>
          </w:rPr>
          <w:t>.</w:t>
        </w:r>
      </w:hyperlink>
      <w:hyperlink r:id="rId14" w:tgtFrame="_parent">
        <w:r>
          <w:rPr>
            <w:rStyle w:val="InternetLink"/>
            <w:i/>
            <w:lang w:val="en-US"/>
          </w:rPr>
          <w:t>it-n</w:t>
        </w:r>
      </w:hyperlink>
      <w:hyperlink r:id="rId15" w:tgtFrame="_parent">
        <w:r>
          <w:rPr>
            <w:rStyle w:val="InternetLink"/>
            <w:i/>
          </w:rPr>
          <w:t>.</w:t>
        </w:r>
      </w:hyperlink>
      <w:hyperlink r:id="rId1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17" w:tgtFrame="_parent">
        <w:r>
          <w:rPr>
            <w:rStyle w:val="InternetLink"/>
            <w:i/>
            <w:lang w:val="en-US"/>
          </w:rPr>
          <w:t>www</w:t>
        </w:r>
      </w:hyperlink>
      <w:hyperlink r:id="rId18" w:tgtFrame="_parent">
        <w:r>
          <w:rPr>
            <w:rStyle w:val="InternetLink"/>
            <w:i/>
          </w:rPr>
          <w:t>.</w:t>
        </w:r>
      </w:hyperlink>
      <w:hyperlink r:id="rId19" w:tgtFrame="_parent">
        <w:r>
          <w:rPr>
            <w:rStyle w:val="InternetLink"/>
            <w:i/>
            <w:lang w:val="en-US"/>
          </w:rPr>
          <w:t>uchportal</w:t>
        </w:r>
      </w:hyperlink>
      <w:hyperlink r:id="rId20" w:tgtFrame="_parent">
        <w:r>
          <w:rPr>
            <w:rStyle w:val="InternetLink"/>
            <w:i/>
          </w:rPr>
          <w:t>.</w:t>
        </w:r>
      </w:hyperlink>
      <w:hyperlink r:id="rId2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edu - reforma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22" w:tgtFrame="_parent">
        <w:r>
          <w:rPr>
            <w:rStyle w:val="InternetLink"/>
            <w:i/>
            <w:lang w:val="en-US"/>
          </w:rPr>
          <w:t>www</w:t>
        </w:r>
      </w:hyperlink>
      <w:hyperlink r:id="rId23" w:tgtFrame="_parent">
        <w:r>
          <w:rPr>
            <w:rStyle w:val="InternetLink"/>
            <w:i/>
          </w:rPr>
          <w:t>.</w:t>
        </w:r>
      </w:hyperlink>
      <w:hyperlink r:id="rId24" w:tgtFrame="_parent">
        <w:r>
          <w:rPr>
            <w:rStyle w:val="InternetLink"/>
            <w:i/>
            <w:lang w:val="en-US"/>
          </w:rPr>
          <w:t>gramma</w:t>
        </w:r>
      </w:hyperlink>
      <w:hyperlink r:id="rId25" w:tgtFrame="_parent">
        <w:r>
          <w:rPr>
            <w:rStyle w:val="InternetLink"/>
            <w:i/>
          </w:rPr>
          <w:t>.</w:t>
        </w:r>
      </w:hyperlink>
      <w:hyperlink r:id="rId2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27" w:tgtFrame="_parent">
        <w:r>
          <w:rPr>
            <w:rStyle w:val="InternetLink"/>
            <w:i/>
            <w:lang w:val="en-US"/>
          </w:rPr>
          <w:t>www</w:t>
        </w:r>
      </w:hyperlink>
      <w:hyperlink r:id="rId28" w:tgtFrame="_parent">
        <w:r>
          <w:rPr>
            <w:rStyle w:val="InternetLink"/>
            <w:i/>
          </w:rPr>
          <w:t>.</w:t>
        </w:r>
      </w:hyperlink>
      <w:hyperlink r:id="rId29" w:tgtFrame="_parent">
        <w:r>
          <w:rPr>
            <w:rStyle w:val="InternetLink"/>
            <w:i/>
            <w:lang w:val="en-US"/>
          </w:rPr>
          <w:t>rusyaz</w:t>
        </w:r>
      </w:hyperlink>
      <w:hyperlink r:id="rId30" w:tgtFrame="_parent">
        <w:r>
          <w:rPr>
            <w:rStyle w:val="InternetLink"/>
            <w:i/>
          </w:rPr>
          <w:t>.</w:t>
        </w:r>
      </w:hyperlink>
      <w:hyperlink r:id="rId3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32" w:tgtFrame="_parent">
        <w:r>
          <w:rPr>
            <w:rStyle w:val="InternetLink"/>
            <w:i/>
            <w:lang w:val="en-US"/>
          </w:rPr>
          <w:t>www</w:t>
        </w:r>
      </w:hyperlink>
      <w:hyperlink r:id="rId33" w:tgtFrame="_parent">
        <w:r>
          <w:rPr>
            <w:rStyle w:val="InternetLink"/>
            <w:i/>
          </w:rPr>
          <w:t>.</w:t>
        </w:r>
      </w:hyperlink>
      <w:hyperlink r:id="rId34" w:tgtFrame="_parent">
        <w:r>
          <w:rPr>
            <w:rStyle w:val="InternetLink"/>
            <w:i/>
            <w:lang w:val="en-US"/>
          </w:rPr>
          <w:t>zavuch</w:t>
        </w:r>
      </w:hyperlink>
      <w:hyperlink r:id="rId35" w:tgtFrame="_parent">
        <w:r>
          <w:rPr>
            <w:rStyle w:val="InternetLink"/>
            <w:i/>
          </w:rPr>
          <w:t>.</w:t>
        </w:r>
      </w:hyperlink>
      <w:hyperlink r:id="rId3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37" w:tgtFrame="_parent">
        <w:r>
          <w:rPr>
            <w:rStyle w:val="InternetLink"/>
            <w:i/>
            <w:lang w:val="en-US"/>
          </w:rPr>
          <w:t>www</w:t>
        </w:r>
      </w:hyperlink>
      <w:hyperlink r:id="rId38" w:tgtFrame="_parent">
        <w:r>
          <w:rPr>
            <w:rStyle w:val="InternetLink"/>
            <w:i/>
          </w:rPr>
          <w:t>.</w:t>
        </w:r>
      </w:hyperlink>
      <w:hyperlink r:id="rId39" w:tgtFrame="_parent">
        <w:r>
          <w:rPr>
            <w:rStyle w:val="InternetLink"/>
            <w:i/>
            <w:lang w:val="en-US"/>
          </w:rPr>
          <w:t>pedsovet</w:t>
        </w:r>
      </w:hyperlink>
      <w:hyperlink r:id="rId40" w:tgtFrame="_parent">
        <w:r>
          <w:rPr>
            <w:rStyle w:val="InternetLink"/>
            <w:i/>
          </w:rPr>
          <w:t>.</w:t>
        </w:r>
      </w:hyperlink>
      <w:hyperlink r:id="rId4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42" w:tgtFrame="_parent">
        <w:r>
          <w:rPr>
            <w:rStyle w:val="InternetLink"/>
            <w:i/>
            <w:lang w:val="en-US"/>
          </w:rPr>
          <w:t>www</w:t>
        </w:r>
      </w:hyperlink>
      <w:hyperlink r:id="rId43" w:tgtFrame="_parent">
        <w:r>
          <w:rPr>
            <w:rStyle w:val="InternetLink"/>
            <w:i/>
          </w:rPr>
          <w:t>.</w:t>
        </w:r>
      </w:hyperlink>
      <w:hyperlink r:id="rId44" w:tgtFrame="_parent">
        <w:r>
          <w:rPr>
            <w:rStyle w:val="InternetLink"/>
            <w:i/>
            <w:lang w:val="en-US"/>
          </w:rPr>
          <w:t>openclass</w:t>
        </w:r>
      </w:hyperlink>
      <w:hyperlink r:id="rId45" w:tgtFrame="_parent">
        <w:r>
          <w:rPr>
            <w:rStyle w:val="InternetLink"/>
            <w:i/>
          </w:rPr>
          <w:t>.</w:t>
        </w:r>
      </w:hyperlink>
      <w:hyperlink r:id="rId4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47" w:tgtFrame="_parent">
        <w:r>
          <w:rPr>
            <w:rStyle w:val="InternetLink"/>
            <w:i/>
            <w:lang w:val="en-US"/>
          </w:rPr>
          <w:t>www</w:t>
        </w:r>
      </w:hyperlink>
      <w:hyperlink r:id="rId48" w:tgtFrame="_parent">
        <w:r>
          <w:rPr>
            <w:rStyle w:val="InternetLink"/>
            <w:i/>
          </w:rPr>
          <w:t>.</w:t>
        </w:r>
      </w:hyperlink>
      <w:hyperlink r:id="rId49" w:tgtFrame="_parent">
        <w:r>
          <w:rPr>
            <w:rStyle w:val="InternetLink"/>
            <w:i/>
            <w:lang w:val="en-US"/>
          </w:rPr>
          <w:t>rus.rusolimp</w:t>
        </w:r>
      </w:hyperlink>
      <w:hyperlink r:id="rId50" w:tgtFrame="_parent">
        <w:r>
          <w:rPr>
            <w:rStyle w:val="InternetLink"/>
            <w:i/>
          </w:rPr>
          <w:t>.</w:t>
        </w:r>
      </w:hyperlink>
      <w:hyperlink r:id="rId5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52" w:tgtFrame="_parent">
        <w:r>
          <w:rPr>
            <w:rStyle w:val="InternetLink"/>
            <w:i/>
            <w:lang w:val="en-US"/>
          </w:rPr>
          <w:t>www</w:t>
        </w:r>
      </w:hyperlink>
      <w:hyperlink r:id="rId53" w:tgtFrame="_parent">
        <w:r>
          <w:rPr>
            <w:rStyle w:val="InternetLink"/>
            <w:i/>
          </w:rPr>
          <w:t>.</w:t>
        </w:r>
      </w:hyperlink>
      <w:hyperlink r:id="rId54" w:tgtFrame="_parent">
        <w:r>
          <w:rPr>
            <w:rStyle w:val="InternetLink"/>
            <w:i/>
            <w:lang w:val="en-US"/>
          </w:rPr>
          <w:t>schul.edu</w:t>
        </w:r>
      </w:hyperlink>
      <w:hyperlink r:id="rId55" w:tgtFrame="_parent">
        <w:r>
          <w:rPr>
            <w:rStyle w:val="InternetLink"/>
            <w:i/>
          </w:rPr>
          <w:t>.</w:t>
        </w:r>
      </w:hyperlink>
      <w:hyperlink r:id="rId5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57" w:tgtFrame="_parent">
        <w:r>
          <w:rPr>
            <w:rStyle w:val="InternetLink"/>
            <w:i/>
            <w:lang w:val="en-US"/>
          </w:rPr>
          <w:t>www</w:t>
        </w:r>
      </w:hyperlink>
      <w:hyperlink r:id="rId58" w:tgtFrame="_parent">
        <w:r>
          <w:rPr>
            <w:rStyle w:val="InternetLink"/>
            <w:i/>
          </w:rPr>
          <w:t>.</w:t>
        </w:r>
      </w:hyperlink>
      <w:hyperlink r:id="rId59" w:tgtFrame="_parent">
        <w:r>
          <w:rPr>
            <w:rStyle w:val="InternetLink"/>
            <w:i/>
            <w:lang w:val="en-US"/>
          </w:rPr>
          <w:t>philologia</w:t>
        </w:r>
      </w:hyperlink>
      <w:hyperlink r:id="rId60" w:tgtFrame="_parent">
        <w:r>
          <w:rPr>
            <w:rStyle w:val="InternetLink"/>
            <w:i/>
          </w:rPr>
          <w:t>.</w:t>
        </w:r>
      </w:hyperlink>
      <w:hyperlink r:id="rId61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 // </w:t>
      </w:r>
      <w:hyperlink r:id="rId62" w:tgtFrame="_parent">
        <w:r>
          <w:rPr>
            <w:rStyle w:val="InternetLink"/>
            <w:i/>
            <w:lang w:val="en-US"/>
          </w:rPr>
          <w:t>www</w:t>
        </w:r>
      </w:hyperlink>
      <w:hyperlink r:id="rId63" w:tgtFrame="_parent">
        <w:r>
          <w:rPr>
            <w:rStyle w:val="InternetLink"/>
            <w:i/>
          </w:rPr>
          <w:t>.</w:t>
        </w:r>
      </w:hyperlink>
      <w:hyperlink r:id="rId64" w:tgtFrame="_parent">
        <w:r>
          <w:rPr>
            <w:rStyle w:val="InternetLink"/>
            <w:i/>
            <w:lang w:val="en-US"/>
          </w:rPr>
          <w:t>center.fio</w:t>
        </w:r>
      </w:hyperlink>
      <w:hyperlink r:id="rId65" w:tgtFrame="_parent">
        <w:r>
          <w:rPr>
            <w:rStyle w:val="InternetLink"/>
            <w:i/>
          </w:rPr>
          <w:t>.</w:t>
        </w:r>
      </w:hyperlink>
      <w:hyperlink r:id="rId66" w:tgtFrame="_parent"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tabs>
          <w:tab w:val="clear" w:pos="708"/>
          <w:tab w:val="left" w:pos="629" w:leader="none"/>
        </w:tabs>
        <w:spacing w:lineRule="exact" w:line="240" w:before="2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761"/>
        <w:gridCol w:w="1998"/>
        <w:gridCol w:w="2324"/>
        <w:gridCol w:w="44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а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рганизации ур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Вид контрол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 знаниями учащихс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Формирование учебных компетенций в пределах  т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(2+1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начение художественной литературы в жизни человека. Как стать талантливым читателем?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неклассное чтении 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В мире любимых книг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очинение «Гимн книге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Литературна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ворческая работа по созданию тек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лана к статье учебник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тзыв на прочитанную книг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текста сочин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нать и понимать значение художественной литературы в жизни человека. Знать и применять правила культуры чт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ладеть художест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редствами речи для выражения своей позиции как читател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фы народов мира (7+1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ревнегреческие мифы: эпос и литерату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иф о Промете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иф «Дедал и Икар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авянские миф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неклассное чтение 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В поэтическом мире миф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Былички и бывальщины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очиняем собственную бывальщин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Лекция с элементами беседы и выступление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ИОЗ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сследование: анализ текста миф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Литературна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  <w:r>
              <w:rPr/>
              <w:t>анализ текста былички и бывальщин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ворческая работа по созданию тек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  <w:t>Составление плана к прочитанному миф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варя к прочитан.миф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тзыв на прочитанный ми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ловаря к прочитан. быличкам и бываль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изнаки и художественные особенности мифа как жанра </w:t>
            </w:r>
          </w:p>
          <w:p>
            <w:pPr>
              <w:pStyle w:val="Normal"/>
              <w:rPr/>
            </w:pPr>
            <w:r>
              <w:rPr/>
              <w:t>Знать основных героев древнегреческих, славянских миф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ть и понимать активное влияние мифов на последующую культуру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словар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ализовать потребность в постоянном эстетическом развитии в процессе изучения мифов народов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устного народного творчества ( 5+1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едание как жанр. Предание о Суворов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казка как жанр.  «Сказка о молодильных яблоках». Сюжет. Герои. Построение сказ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собенности жанра сказ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i/>
              </w:rPr>
              <w:t>Внеклассное чтение 2</w:t>
            </w:r>
            <w:r>
              <w:rPr/>
              <w:t xml:space="preserve"> «Сказы П.Бажова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очиняем сказк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Анализ творческих работ по теме «Сказк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сследование: анализ текста преданий, сказк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сследование особенностей жанра сказк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Литературна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ворческий конкурс по созданию текста ска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к прочитанному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орных схем «Сказка как жан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 на прочитанный сказ П.Баж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сочин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Различать жанры предание и сказка, сказ. Знать художественные особенности этих жанров.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Знать типы народных сказок. Знать, находить, анализировать структуру, законы, элементы волшебной сказки. Анализировать язык сказки. Пересказывать сюжет, создавать портрет героя, находить элементы других волшебных сказок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Составлять композиционный план сказки, сюжетную линию, отбирать элементы разных сказок для создания своего сочинения. </w:t>
            </w:r>
          </w:p>
          <w:p>
            <w:pPr>
              <w:pStyle w:val="Normal"/>
              <w:rPr/>
            </w:pPr>
            <w:r>
              <w:rPr/>
              <w:t>Понимать взаимосвязь прошлого и настоящего в развитии социокультурного пространства страны</w:t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б  истории уральского фольклора и его влиянии на становление литературного жанра сказ, понимать иносказательный смысл художественного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древнерусской литературы (2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собенности древнерусской литературы. Жанр сказа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мире художественного слова древнерусской литературы. Историческая пове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18 века(1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М. Ломоносов – учёный и поэт. </w:t>
            </w:r>
          </w:p>
          <w:p>
            <w:pPr>
              <w:pStyle w:val="Normal"/>
              <w:rPr/>
            </w:pPr>
            <w:r>
              <w:rPr/>
              <w:t>Отражение позиций ученого и гражданина в поэзии. «Стихи, сочиненные на дороге в Петергоф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сследовани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составление схемы «Сопоставление признаков древнерусской литературы, УНТ и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тезисного плана презент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тупление – отчёт творческих групп с ИОЗ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лана биография поэт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обенности жанров древнерусской литературы: сказание, историческая пове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сюжета, морали произведений, нравственной проблематики. Видение и понимание авторской поз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 аудирования, чтения древнерусских произведений, сжатый пересказ, работа с иллюстрациями: отражение в них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сведения жизни Ломоносова. </w:t>
            </w:r>
          </w:p>
          <w:p>
            <w:pPr>
              <w:pStyle w:val="Normal"/>
              <w:rPr/>
            </w:pPr>
            <w:r>
              <w:rPr/>
              <w:t xml:space="preserve">Развитие навыка конспектирования. Анализ идеи стихотворения, темы. Комментированное и выразительное  чтение. </w:t>
            </w:r>
          </w:p>
          <w:p>
            <w:pPr>
              <w:pStyle w:val="Normal"/>
              <w:rPr/>
            </w:pPr>
            <w:r>
              <w:rPr/>
              <w:t>Анализ иносказания, многозначных слов, аллегории, риторического обращения.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и 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u w:val="single"/>
              </w:rPr>
              <w:t>Из литературы 19 века(23 +9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В.А.Жуковский</w:t>
            </w:r>
            <w:r>
              <w:rPr/>
              <w:t>. Баллада «Светлана». Русский быт и обычаи в баллад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А.С.Пушкин</w:t>
            </w:r>
            <w:r>
              <w:rPr/>
              <w:t>. Слово о поэте. «Дубровский», история его создания. Анализ 1 глав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равнительная характеристика: А.Г.Дубровский и К.П.Троекур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тест В.Дубровского против беззакония и несправедливо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Изложение с элементами рассуждения по эпизоду «Пожар в Кистенёвке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омантическая история любв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.Дубровского и М.Троекурово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авда и художественный вымысел в романе «Дубровский». Авторское отношение к героя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Обучающее сочинение на литературную тему по произведению «Дубровский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Контрольное сочинение по роману «Дубровский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i/>
              </w:rPr>
              <w:t>Внеклассное чтение</w:t>
            </w:r>
            <w:r>
              <w:rPr/>
              <w:t xml:space="preserve"> 3,4.  А.С.Пушнин «Повести Белкина» - «Метель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А.С.Пушкин «Зимнее утро». Учимся анализировать стих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В творческой лаборатории поэта «В мире художественного слова А.С.Пушкин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М.Ю.Лермонтов</w:t>
            </w:r>
            <w:r>
              <w:rPr/>
              <w:t>. Вольнолюбивые мотивы в лирике Лермонтова. Стихотворение «Туч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тихотворение «Парус» (анализ стихотворения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мире художественного слова М.Ю.Лермонтов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Н.В.Гоголь</w:t>
            </w:r>
            <w:r>
              <w:rPr/>
              <w:t>. Историческая основа повести «Тарас Бульба». Проблематика, сюжет, герои повест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равы и обычаи Запорожской Сечи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равнительная характеристика: Остап и Андри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мире художественного слова Гоголя: лирическое и эпическое в повести. Позиция автор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раз Тараса Бульбы. Тарас Бульба как народный героический характер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Сочинение по повести «Тарас Бульб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неклассное чтение 5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зображение героического прошлого на страницах произведений уральских писателей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И.С.Тургенев.</w:t>
            </w:r>
            <w:r>
              <w:rPr/>
              <w:t xml:space="preserve"> Слово о писателе. «Записки охотника». Комментированное чтение рассказа «Бирюк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бщечеловеческое в рассказе «Бирюк». Образ лесника. Позиция автора (образ рассказчика)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неклассное чтение 6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 станицам рассказов Тургенева из «Записок охотник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Н.А.Некрасов</w:t>
            </w:r>
            <w:r>
              <w:rPr/>
              <w:t>. Слово о поэте. Тема социальной несправедливости в стихотворении «В полном разгаре страда деревенская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Л.Н.Толстой</w:t>
            </w:r>
            <w:r>
              <w:rPr/>
              <w:t>. Автобиографическая повесть «Детство». Изображение в повести  взаимоотношений в семь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u w:val="single"/>
              </w:rPr>
              <w:t>В.Г.Короленко.</w:t>
            </w:r>
            <w:r>
              <w:rPr/>
              <w:t xml:space="preserve"> Слово о писателе. Система героев в повести «В дурном обществе». Роль дружбы Васи и Валека в жизни герое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Портрет литературного героя. Роль художественной детали в изображении герое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Изложение с элементами сочинения «Кукла». Значение истории с куклой в раскрытии характеров герое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i/>
                <w:i/>
              </w:rPr>
            </w:pPr>
            <w:r>
              <w:rPr>
                <w:i/>
              </w:rPr>
              <w:t>Внеклассное чтение 7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ир детства в произведениях Крапивин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Юмористические рассказы </w:t>
            </w:r>
            <w:r>
              <w:rPr>
                <w:u w:val="single"/>
              </w:rPr>
              <w:t>А.П.Чехова.</w:t>
            </w:r>
            <w:r>
              <w:rPr/>
              <w:t xml:space="preserve"> Приёмы создания характеров персонажей в рассказе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«Толстый и тонкий». Отношение автора к героям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рочная работа по литературе 19 века. Тест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элементами выборочного выразительного чтения баллады</w:t>
            </w:r>
          </w:p>
          <w:p>
            <w:pPr>
              <w:pStyle w:val="Normal"/>
              <w:rPr/>
            </w:pPr>
            <w:r>
              <w:rPr/>
              <w:t>Творческий отчет «Мой Пушкин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: работа с текстами романа</w:t>
            </w:r>
          </w:p>
          <w:p>
            <w:pPr>
              <w:pStyle w:val="Normal"/>
              <w:rPr/>
            </w:pPr>
            <w:r>
              <w:rPr/>
              <w:t xml:space="preserve">и критических ста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: значение</w:t>
            </w:r>
          </w:p>
          <w:p>
            <w:pPr>
              <w:pStyle w:val="Normal"/>
              <w:rPr/>
            </w:pPr>
            <w:r>
              <w:rPr/>
              <w:t>тропов и худ. приёмов в создании образов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оль худ. слова  в создании пушкинских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: значение</w:t>
            </w:r>
          </w:p>
          <w:p>
            <w:pPr>
              <w:pStyle w:val="Normal"/>
              <w:rPr/>
            </w:pPr>
            <w:r>
              <w:rPr/>
              <w:t>тропов и худ. приёмов в создании образов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элементами выборочного выразительного чтения отрывков из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значение худ.  детали в создании образов героев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Литературна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 и работы со статьёй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о служебном и человеческом дол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худож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элементами выборочного выразительного чтения отрывков из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значение худ.  детали в создании образов героев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значение худ.  детали в создании образов героев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Исследование:  приёмы создания образов геро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лана биография писател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Презентации учащихс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орочное выразительное чт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Составление таблицы-характеристики героев романа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цитатного плана литератур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и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ый и краткий пересказ эпизодов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ями учебника: выборочное чтение, подбор фактов и аргумен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Составление плана рассуждения, отбор словарного материала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трольное сочин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тзыв- презентация на прочитанную повесть творческих групп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Чтение наизусть стихотворений Пушкин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тезисов статьи учебник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Чтение наизусть стихотворений Лермонтов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орочное чтение эпизодо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Работа со вспомогательными статьями учебника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исьменного отзыва на эпиз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полнение сопоставительной таблиц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овесная характеристика авторской пози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лана к образу Тараса Бульб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Построение текста- рассуждения сочинения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тзыв на самостоятельно прочитанную пове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орочное чт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стное рисование, иллюстрирование эпизодов. Выборочное чте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ние мини-рефератов (по заданному плану)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разительное чтение наизусть стихотворений Некрасов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цитатного плана и портрета геро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Комментированное выборочное чтение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тезисов к презент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дробны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плана рассуждения, </w:t>
            </w:r>
          </w:p>
          <w:p>
            <w:pPr>
              <w:pStyle w:val="Normal"/>
              <w:rPr/>
            </w:pPr>
            <w:r>
              <w:rPr/>
              <w:t xml:space="preserve">отбор словарного материала. 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Составление текста из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тзыв на самостоятельно прочитанную повесть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сценировка рассказа, выразительное чте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ест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хронологическую таблицу истории и развития литературы, знакомство с авторами. Анализ признаков романтизма.  </w:t>
            </w:r>
          </w:p>
          <w:p>
            <w:pPr>
              <w:pStyle w:val="Normal"/>
              <w:rPr/>
            </w:pPr>
            <w:r>
              <w:rPr/>
              <w:t>Знать основные сведения жизни Жуковского, Пушкина,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пределение понятия «роман», его отличительные признаки. Анализ композиции, конфликта романа «Дубровский». </w:t>
            </w:r>
          </w:p>
          <w:p>
            <w:pPr>
              <w:pStyle w:val="Normal"/>
              <w:rPr/>
            </w:pPr>
            <w:r>
              <w:rPr/>
              <w:t xml:space="preserve">Выразительно читать, понимать прочитан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авливать связь филологически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оэтике Пушкина, Лермонтова, Гоголя через анализ главных сцен произведений «Дубровский», «Метель», «Зимнее утро», «Парус», «Туч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рас Буль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приёмы сопоставления литературных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сюжетной линии. </w:t>
            </w:r>
          </w:p>
          <w:p>
            <w:pPr>
              <w:pStyle w:val="Normal"/>
              <w:rPr/>
            </w:pPr>
            <w:r>
              <w:rPr/>
              <w:t xml:space="preserve">Анализ понятий «верность, предательство, любовь, дружба, справедливость, честь и отвага» относительно героев романа «Дубровски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комбинированного чтения, навыков  анализа стиля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читать, воспринимать и понимать прочитанное в единстве формы и содержания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изусть 1-2 стихотворения Пушкина, Лермонтова</w:t>
            </w:r>
          </w:p>
          <w:p>
            <w:pPr>
              <w:pStyle w:val="Normal"/>
              <w:rPr/>
            </w:pPr>
            <w:r>
              <w:rPr/>
              <w:t>Знать признаки стихотворных размеров, находить их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ассоциативное мышление, умение сопоставлять, сравнивать, обобщать, устанавливать взаимосвязь литературных я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идеть авторскую позицию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Уметь давать характеристику одинокого романтического героя-бунтаря.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Знать и определять трехсложные размеры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Развитие навыка аудирования (слушание художественного чт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наизусть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исторической ситуации во временных рамках повести «Тарас Бульба».</w:t>
            </w:r>
          </w:p>
          <w:p>
            <w:pPr>
              <w:pStyle w:val="Normal"/>
              <w:rPr/>
            </w:pPr>
            <w:r>
              <w:rPr/>
              <w:t xml:space="preserve">Составление сюжетной линии по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приемы создания центральных образ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ыборочно чит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очитанное комментиров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Уметь давать характеристику литературного геро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иллюстративным материалом и сопоставлять с текстом прочита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применять законы построения текста сочинения на литературн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читать, воспринимать и понимать прочитанное в единстве формы и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южет и героев изучаемых произведений Тургенева, Толстого, Короленко, Чех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ересказывать сюжет, давать характеристику героям рассказ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идейный замысел и позицию автор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сопоставлять произведения по теме, пробле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взаимосвязь литературных явлений: роль портрета, художественной детали в создании литератур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изусть 1-2 стихотворения Некрасова</w:t>
            </w:r>
          </w:p>
          <w:p>
            <w:pPr>
              <w:pStyle w:val="Normal"/>
              <w:rPr/>
            </w:pPr>
            <w:r>
              <w:rPr/>
              <w:t xml:space="preserve">Уметь определять жанров произведений, размеров стиха.  </w:t>
            </w:r>
          </w:p>
          <w:p>
            <w:pPr>
              <w:pStyle w:val="Normal"/>
              <w:rPr/>
            </w:pPr>
            <w:r>
              <w:rPr/>
              <w:t xml:space="preserve">Сопоставлять сюжет, тему, идею стихотворений с изученными ранее из цикла «Крестьянские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пособов создания образа героя, отношения автора к собы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 проблемы, поставленные автором в  произвед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опоставлять детали жизни автора и героя по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онятий «добро, добродетель, душевная отзывчивость, любовь к близким, преданность и т.д.» и их проявлений в по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 взаимоотношений в семье Николеньки и семьях героев изученных произведений («Тарас Бульба», «Дубр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ять героев произведений, их взаимоотношения.  Составление цитатного плана и портрета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здавать словесный портрета  литератур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объяснять на примере рассказов Чехова  понятий «юмор и сатира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иёмы комического и находить их в рассказах 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анализа юмористических и сатирических приемов в рассказе. </w:t>
            </w:r>
          </w:p>
          <w:p>
            <w:pPr>
              <w:pStyle w:val="Normal"/>
              <w:rPr/>
            </w:pPr>
            <w:r>
              <w:rPr/>
              <w:t xml:space="preserve">Создание иллюстраций,  трактовка названия рассказ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20 века(6+3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ир природы и человека  в творчестве И.А.Бунина: рассказ «Лапти», стихотворение «Не видно птиц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ово о А.И.Куприне. Дети и взрослые в рассказе «Тапёр».  Изображение внутреннего мира  человека и приёмы его раскрытия в рассказ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ово о М.М. Пришвине. Приключения Насти и Митраши в повести «Кладовая солнц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Изложение с элементами сочинения «История Травки». Значение этой истории в повести «Кладовая солнца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Быль и сказка в повести «Кладовая солнца». Смысл названия произведения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Р.Р. Урок-концерт.  Мир природы и человека в лирике С.Есенина и Н.Рубцова.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ема Великой Отечественной войны в рассказе В.Астафьева «Конь с розовой гривой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Урок-концерт. Тема Великой Отечественной войны в лирике М.В.Исаковского и Д.С.Самойлов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Проверочная работа по литературе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0 век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сследование: значение худ.  худ. средств речи в создании образов природы и героев Бунин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- презентац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элементами выборочного выразительного чтения отрывков из повест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: значение</w:t>
            </w:r>
          </w:p>
          <w:p>
            <w:pPr>
              <w:pStyle w:val="Normal"/>
              <w:rPr/>
            </w:pPr>
            <w:r>
              <w:rPr/>
              <w:t>тропов и худ. приёмов в создании образов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: работа с тексто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раткий рассказ о жизни авто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овесное рисование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орочное комментированное чтение деталей рассказ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плана к повести Приш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плана рассуждения, </w:t>
            </w:r>
          </w:p>
          <w:p>
            <w:pPr>
              <w:pStyle w:val="Normal"/>
              <w:rPr/>
            </w:pPr>
            <w:r>
              <w:rPr/>
              <w:t xml:space="preserve">отбор словарного материала. 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Составление текста излож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аполнение сопоставительной таблицы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разительное чтение наизусть стихотворен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тупление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борочное чтение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разительное чтение наизусть стихотворени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тупление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южет и героев изучаемых произведений Бунина, Куприна, Пришвина, Есенина, Рубцова, Астафьев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Уметь сопоставлять детали жизни автора и героя повести.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Анализировать понятия «добро, добродетель, душевная отзывчивость, любовь к близким, преданность и т.д.» и их проявлений в повести Толстого.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Уметь выборочно пересказывать факты биографии М.М.Пришвина и соотносить их с идеей повести, объясняя смысл названия. 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Владеть навыками комментированного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чтения описаний природы в повести. 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Уметь сопоставлять прозаические описания с поэтическими образами в лирике Есенина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Анализ  поэтических образов в стихотворении,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 xml:space="preserve">Уметь находить поэтическом тексте олицетворений, цветописи, эпитетов, метафор. 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Развитие навыка выразительного чтения.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ind w:right="-185" w:hanging="0"/>
              <w:rPr/>
            </w:pPr>
            <w:r>
              <w:rPr/>
              <w:t>Уметь выражать собственное отношение к герою стихотворения, рассказ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-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зарубежной литературы (2+2)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мире приключений. О.Генри. Мир детства в рассказе «Вождь краснокожих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мире приключений. Д.Лондон. «Любовь к жизни» - гимн мужеству и отваг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неклассное чтение 8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.Р. Урок-конференция «В мире увлекательных книг» (отзыв на самостоятельно прочитанную книгу). Подведение итог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роки- презент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 элементами выбор. выраз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чтения отрывков из  произведений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О.Генри, Д.Лондон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олевая  игр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ление тезисов к презент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тупление творческих групп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ыступление творческих групп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ние книги отзыв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южет и героев изучаемых произведений О.Генри, Д.Лонд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навыков аналитического чт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Уметь самостоятельно читать, воспринимать и понимать прочитанное в единстве формы и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uchportal.ru/" TargetMode="External"/><Relationship Id="rId20" Type="http://schemas.openxmlformats.org/officeDocument/2006/relationships/hyperlink" Target="http://www.uchportal.ru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hyperlink" Target="http://www.gramma.ru/" TargetMode="External"/><Relationship Id="rId23" Type="http://schemas.openxmlformats.org/officeDocument/2006/relationships/hyperlink" Target="http://www.gramma.ru/" TargetMode="External"/><Relationship Id="rId24" Type="http://schemas.openxmlformats.org/officeDocument/2006/relationships/hyperlink" Target="http://www.gramma.ru/" TargetMode="External"/><Relationship Id="rId25" Type="http://schemas.openxmlformats.org/officeDocument/2006/relationships/hyperlink" Target="http://www.gramma.ru/" TargetMode="External"/><Relationship Id="rId26" Type="http://schemas.openxmlformats.org/officeDocument/2006/relationships/hyperlink" Target="http://www.gramma.ru/" TargetMode="External"/><Relationship Id="rId27" Type="http://schemas.openxmlformats.org/officeDocument/2006/relationships/hyperlink" Target="http://www.rusyaz.ru/" TargetMode="External"/><Relationship Id="rId28" Type="http://schemas.openxmlformats.org/officeDocument/2006/relationships/hyperlink" Target="http://www.rusyaz.ru/" TargetMode="External"/><Relationship Id="rId29" Type="http://schemas.openxmlformats.org/officeDocument/2006/relationships/hyperlink" Target="http://www.rusyaz.ru/" TargetMode="External"/><Relationship Id="rId30" Type="http://schemas.openxmlformats.org/officeDocument/2006/relationships/hyperlink" Target="http://www.rusyaz.ru/" TargetMode="External"/><Relationship Id="rId31" Type="http://schemas.openxmlformats.org/officeDocument/2006/relationships/hyperlink" Target="http://www.rusyaz.ru/" TargetMode="External"/><Relationship Id="rId32" Type="http://schemas.openxmlformats.org/officeDocument/2006/relationships/hyperlink" Target="http://www.zavuch.ru/" TargetMode="External"/><Relationship Id="rId33" Type="http://schemas.openxmlformats.org/officeDocument/2006/relationships/hyperlink" Target="http://www.zavuch.ru/" TargetMode="External"/><Relationship Id="rId34" Type="http://schemas.openxmlformats.org/officeDocument/2006/relationships/hyperlink" Target="http://www.zavuch.ru/" TargetMode="External"/><Relationship Id="rId35" Type="http://schemas.openxmlformats.org/officeDocument/2006/relationships/hyperlink" Target="http://www.zavuch.ru/" TargetMode="External"/><Relationship Id="rId36" Type="http://schemas.openxmlformats.org/officeDocument/2006/relationships/hyperlink" Target="http://www.zavuch.ru/" TargetMode="External"/><Relationship Id="rId37" Type="http://schemas.openxmlformats.org/officeDocument/2006/relationships/hyperlink" Target="http://www.pedsovet.ru/" TargetMode="External"/><Relationship Id="rId38" Type="http://schemas.openxmlformats.org/officeDocument/2006/relationships/hyperlink" Target="http://www.pedsovet.ru/" TargetMode="External"/><Relationship Id="rId39" Type="http://schemas.openxmlformats.org/officeDocument/2006/relationships/hyperlink" Target="http://www.pedsovet.ru/" TargetMode="External"/><Relationship Id="rId40" Type="http://schemas.openxmlformats.org/officeDocument/2006/relationships/hyperlink" Target="http://www.pedsovet.ru/" TargetMode="External"/><Relationship Id="rId41" Type="http://schemas.openxmlformats.org/officeDocument/2006/relationships/hyperlink" Target="http://www.pedsovet.ru/" TargetMode="External"/><Relationship Id="rId42" Type="http://schemas.openxmlformats.org/officeDocument/2006/relationships/hyperlink" Target="http://www.openclass.ru/" TargetMode="External"/><Relationship Id="rId43" Type="http://schemas.openxmlformats.org/officeDocument/2006/relationships/hyperlink" Target="http://www.openclass.ru/" TargetMode="External"/><Relationship Id="rId44" Type="http://schemas.openxmlformats.org/officeDocument/2006/relationships/hyperlink" Target="http://www.openclass.ru/" TargetMode="External"/><Relationship Id="rId45" Type="http://schemas.openxmlformats.org/officeDocument/2006/relationships/hyperlink" Target="http://www.openclass.ru/" TargetMode="External"/><Relationship Id="rId46" Type="http://schemas.openxmlformats.org/officeDocument/2006/relationships/hyperlink" Target="http://www.openclass.ru/" TargetMode="External"/><Relationship Id="rId47" Type="http://schemas.openxmlformats.org/officeDocument/2006/relationships/hyperlink" Target="http://www.rus.rusolimp.ru/" TargetMode="External"/><Relationship Id="rId48" Type="http://schemas.openxmlformats.org/officeDocument/2006/relationships/hyperlink" Target="http://www.rus.rusolimp.ru/" TargetMode="External"/><Relationship Id="rId49" Type="http://schemas.openxmlformats.org/officeDocument/2006/relationships/hyperlink" Target="http://www.rus.rusolimp.ru/" TargetMode="External"/><Relationship Id="rId50" Type="http://schemas.openxmlformats.org/officeDocument/2006/relationships/hyperlink" Target="http://www.rus.rusolimp.ru/" TargetMode="External"/><Relationship Id="rId51" Type="http://schemas.openxmlformats.org/officeDocument/2006/relationships/hyperlink" Target="http://www.rus.rusolimp.ru/" TargetMode="External"/><Relationship Id="rId52" Type="http://schemas.openxmlformats.org/officeDocument/2006/relationships/hyperlink" Target="http://www.schul.edu.ru/" TargetMode="External"/><Relationship Id="rId53" Type="http://schemas.openxmlformats.org/officeDocument/2006/relationships/hyperlink" Target="http://www.schul.edu.ru/" TargetMode="External"/><Relationship Id="rId54" Type="http://schemas.openxmlformats.org/officeDocument/2006/relationships/hyperlink" Target="http://www.schul.edu.ru/" TargetMode="External"/><Relationship Id="rId55" Type="http://schemas.openxmlformats.org/officeDocument/2006/relationships/hyperlink" Target="http://www.schul.edu.ru/" TargetMode="External"/><Relationship Id="rId56" Type="http://schemas.openxmlformats.org/officeDocument/2006/relationships/hyperlink" Target="http://www.schul.edu.ru/" TargetMode="External"/><Relationship Id="rId57" Type="http://schemas.openxmlformats.org/officeDocument/2006/relationships/hyperlink" Target="http://www.philologia.ru/" TargetMode="External"/><Relationship Id="rId58" Type="http://schemas.openxmlformats.org/officeDocument/2006/relationships/hyperlink" Target="http://www.philologia.ru/" TargetMode="External"/><Relationship Id="rId59" Type="http://schemas.openxmlformats.org/officeDocument/2006/relationships/hyperlink" Target="http://www.philologia.ru/" TargetMode="External"/><Relationship Id="rId60" Type="http://schemas.openxmlformats.org/officeDocument/2006/relationships/hyperlink" Target="http://www.philologia.ru/" TargetMode="External"/><Relationship Id="rId61" Type="http://schemas.openxmlformats.org/officeDocument/2006/relationships/hyperlink" Target="http://www.philologia.ru/" TargetMode="External"/><Relationship Id="rId62" Type="http://schemas.openxmlformats.org/officeDocument/2006/relationships/hyperlink" Target="http://www.center.fio.ru/" TargetMode="External"/><Relationship Id="rId63" Type="http://schemas.openxmlformats.org/officeDocument/2006/relationships/hyperlink" Target="http://www.center.fio.ru/" TargetMode="External"/><Relationship Id="rId64" Type="http://schemas.openxmlformats.org/officeDocument/2006/relationships/hyperlink" Target="http://www.center.fio.ru/" TargetMode="External"/><Relationship Id="rId65" Type="http://schemas.openxmlformats.org/officeDocument/2006/relationships/hyperlink" Target="http://www.center.fio.ru/" TargetMode="External"/><Relationship Id="rId66" Type="http://schemas.openxmlformats.org/officeDocument/2006/relationships/hyperlink" Target="http://www.center.fio.ru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4:00Z</dcterms:created>
  <dc:creator>Нина Петровна</dc:creator>
  <dc:description/>
  <cp:keywords/>
  <dc:language>en-US</dc:language>
  <cp:lastModifiedBy>Аня</cp:lastModifiedBy>
  <cp:lastPrinted>2011-10-15T11:25:00Z</cp:lastPrinted>
  <dcterms:modified xsi:type="dcterms:W3CDTF">2013-10-06T13:45:00Z</dcterms:modified>
  <cp:revision>56</cp:revision>
  <dc:subject/>
  <dc:title>                                                               Календарное планирование  по литературе в 6А классе</dc:title>
</cp:coreProperties>
</file>